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ragende Brandschutzdecke EI 60 / EI 90 (RF1) mit Stahlhohlprofilen nur im Wandbereich aufgelegt,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20.51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 / EI 90 – RF 1</w:t>
              <w:br/>
              <w:tab/>
              <w:tab/>
              <w:t>Brand von oben und un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6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3558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EI9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3560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ab/>
              <w:t xml:space="preserve">es sind Praxisversuche </w:t>
              <w:tab/>
              <w:tab/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  <w:r>
              <w:rPr>
                <w:rFonts w:cs="Arial" w:ascii="Arial" w:hAnsi="Arial"/>
                <w:sz w:val="12"/>
                <w:szCs w:val="12"/>
                <w:lang w:val="de-DE" w:eastAsia="de-D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ragende Unterdecke aus PROMATECT-L Platten mit Stahlhohlprofilen an tragendem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2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30 mm oben und un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 xml:space="preserve">……… x ………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Spannweit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Dimension</w:t>
              <w:tab/>
              <w:t xml:space="preserve">…/.…/… mm 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nschluss</w:t>
              <w:tab/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Begehbar</w:t>
              <w:tab/>
              <w:t>………... KN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*4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Raumlänge unbegrenzt, Raumbreite ≤ 4.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ax. Achsabstand der Weitspannträger 12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nach statischer Bemessun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Massiwand oder Leichtbauwand (Statik beachten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Verkehrslast begehbar nach statischer Bemessung </w:t>
              <w:tab/>
              <w:t xml:space="preserve">der Stahlprofile, Abstand ≤ 600 mm und einem </w:t>
              <w:tab/>
              <w:t>Gitterros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3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5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der vorgenannten Grundposition fachgerecht erstellen.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uchtkästen für Einbauleucht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5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Öffnungsgrösse siehe Datenblatt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12"/>
                <w:szCs w:val="12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12"/>
                <w:szCs w:val="12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12"/>
                <w:szCs w:val="12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en bei Brand von oben mit Promat-Revisionsklappe für d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6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Öffnungsgrösse siehe Datenblatt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en als aufgelegter Deckel für d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6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Öffnungsgrösse siehe Datenblatt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szCs w:val="12"/>
                <w:lang w:val="de-DE" w:eastAsia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Decke freitragend</w:t>
      <w:tab/>
      <w:t>24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Decke freitragend – PROMATECT-H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47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1-24T14:05:00Z</dcterms:modified>
  <cp:revision>3</cp:revision>
  <dc:subject/>
  <dc:title/>
</cp:coreProperties>
</file>